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- list detailed information about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[-1smlvht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 characters  interpreted  by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 See PATTERN  MATCHING  (below)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list filenames only, one per line (useful for p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list zipfile  info  in  short  Unix  ``ls  -l''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list zipfile info in medium Unix ``ls -l'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zipfile info in long Unix ``ls -l'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zipfile information in verbose, multi-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list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list totals for files listed or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chive members are listed unless a filespec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subset of the archive members.  The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n egrep expression,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lists technical information  about  a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information  file 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type of compression, version and operat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program, and the like.  The default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fields are clearly the modification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file, and its name.  The case o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; thus files  which  come  from  MS-DOS  PK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apitalized.   If  the file was zipped with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, that  is  also  displayed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nd third  fields 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 under Unix with version 1.5 of Zip (a beta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comes from Unix, the file permissions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  of   the  line  are  printed  in  Unix  form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file-size (2802 in this example) is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field consists of two characters, either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take  on  several  values.  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t' or `b', indicating that Zip believes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xt  or  binary,  respectively;  but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ZipInfo notes this fact by capitaliz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(`T'  or `B').  The second character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, depending on whether there is an exte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and/or  an  ``extra field''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in PKWare's APPNOTE.TXT).  If neither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ll  be  a hyphen (`-'); if there i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eader but no extra field, `l'; if the  reverse,  `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f  both  exist, `X'.  Thus the file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arently) a text file, is not encrypted, and has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tra field nor an extended local head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The example below, on the other hand, is  an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s are used by PKWare for  authenticity  ver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(?)  and  possibly other purposes, and by Info-ZIP'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and later to store OS/2, Macintosh and VMS  file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  This example presumably falls into the latt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  Note that the file attributes are listed in VMS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.   Other  possibilities  for  the 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S/2 with High Performance File System  (HPFS)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S/2  with  File Allocation Table (FAT)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,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,rw,    1.0 os2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hid,rdo,sys dos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in the first two cases are  indi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like  format,  where  the  file  may or may no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bit set; may be hidden or not; may be read-wri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;  and  may be a system file or not.  I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are too long,  the  version  number  of  the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omitted.  (The information is still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, however.)  Interpretation of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needs some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ixth field indicates  the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ossible 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:  storing (no compression), reducing, 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,  tokenizing,  and  deflating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r levels of reducing (1 through  4);  fou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  (4K or 8K sliding dictionary, and 2 or 3 Shan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o trees); and three levels of  deflating  (fast, 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compression).  ZipInfo represents these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b-methods as follows:  ``stor''; ``re:1,'' ``re:2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;  ``shrk'';  ``i4:2,''  ``i8:3,''  etc.;  ``tokn''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efF,'' ``defN,'' and ``defX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um and long listings are  almost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format except that they add information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 The  medium  format  indicates   the 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factor as a perce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has been compressed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five; the compressed data are only 19%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size.  The long format  gives  the  compressed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dividual file information, a  default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, 13386 bytes uncompressed, 4951 bytes compressed:  6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gives the name of  the  archive,  i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 and 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listed, their total uncompressed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total  compressed  size  (not  including any of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verhead).  If, however, one or more filespe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header and trailer lines are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is also similar to that of Unix's ``ls -l''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by  specifying  the -h and -t options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.  In such a case  the  listing  forma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explicitly,  since  -h  or  -t  (or  bo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other options implies that  ONLY  the  hea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 line (or both) is listed.  See the EXAMP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a semi-intelligible translation of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 is self-explanatory.  It also li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and the zipfile comment, if any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OS/2 extended attributes  stored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 number will in general NOT match the number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's ``dir'' command; OS/2 always report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required  in  16-bit  format,  whereas ZipInf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he 32-bi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ZipInfo's default behavior via option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 variable can be a bit complicated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ZipInfo's attempts to handle various defa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,  yet  Unix-like,  manner.  Nevertheles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nderlying logic.  In brief, there are three ``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''  of  options:   the  default  options;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which can override or  add  to  the  default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 options  given  by the user, which can overr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ing  format,  as  noted  above, 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to  the "zipinfo -hst" command (except whe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zipfile members are specified).  A user who p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listing  format  (-l)  can  make  use  of  the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in  addition,  the  user  dislikes  the  trail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concept of ``negative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 the default inclusion of the line.  This is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by preceding the undesired option with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es:   e.g., ``-l-t'' or ``--tl'', in this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hyphen is the regular switch character,  but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`t' is a minus sign.  The dual use of hyph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 a  little  awkward,  but  it's  reasonably 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:   simply  ignore  the  first hyphen and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t is also consistent with the behavior of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asic, short-format listing of  the 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of a ZIP archive ``storage.zip,''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lines, use only the archive name as  an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 a  basic,  long-format  listing  (not 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complete contents of the archive withou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tals  lines,  either  negate the -h and -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backslash is required only  if 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expand the `*' wildcard, as in Unix when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--double quotes around the asterisk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 as  well).   To turn off the totals lin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vironment variable (C shell is assum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full, short-format listing of the  first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given that the environment variable is 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ample, it is necessary to specify the  -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,  since the -t option by itself impl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, like -m and -l, includes headers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unless otherwise specified.  Sinc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specified no footers and  that  has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than  the default behavior of -s, an explici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necessary to produce the full  listing.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dicated  about  the header, however, so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fficient.  Note that both the -h and -t option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themselves or with each other, overri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member files; only the header and/or  footer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behavior  will  be more useful when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wildcards for the zipfile name; one may then sum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 the contents of all zipfile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on a single file within the archiv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ny member file, as  in 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default header and totals lin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of information about the requeste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is  intuitively 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information about a single  file. 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it  is often useful to know the total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; in such cases -t may be specified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get maximal information about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erbose option.  It is usually wise to pipe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to a filter such as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inds it convenient to set up an alias ``ii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on systems which allow aliases, or els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file  ``ii.bat''  or  to  rename  the  execu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ii.exe'' on systems such as MS-DOS which have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iases.  The ``ii'' usage parallels the  common  ``l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for long listings in Unix, and the simil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s of the two command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unzip(1),   zip(1),   zipcloak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lso known as Cave Newt).  ZipInfo  is 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on  S. H. Smith's unzip and contains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y  J.  Kercheval,  but  mostly  it  was  writt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.  The OS/2 extra-field code is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